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\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брагимова Амина Аляддин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брагимов А.А. не уплатил в установленный срок ранее наложенный на него штраф в размере 1000 рублей по постановлению № 18810086230000609357 от 28.07.2024 г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Ибрагимов А.А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 xml:space="preserve">.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Ибрагимова А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8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Ибрагимова А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Ибрагим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Ибрагимова Амина Алядд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3242016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